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немецкого язы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я немецкого языка Луговых Т.И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 классе по теме «Где и как живут здесь люди? Повторени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 немецкого языка проведен в 5 классе по УМК И.Л. Бим и Л.И. Рыжовой «Немецкий язык». Данный урок обобщил тему «Где и как живут здесь люди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 и цель</w:t>
      </w:r>
      <w:r>
        <w:rPr>
          <w:sz w:val="28"/>
          <w:szCs w:val="28"/>
        </w:rPr>
        <w:t xml:space="preserve"> соответствовала месту урока в учебном плане, требованию программы обучения иностранному языку, возрасту учащихся, их  интересам, потребностям и познавательным возмо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 урок по теме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й целью является: совершенствование коммуникативно-познавательных умений, направленных на систематизацию и углубление знаний и обмен этими знаниями в условиях иноязычного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расчёт делался на привлечение эмоциональной сферы учащихся с помощью игры - одного из распространенных средств развития интереса к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Целевая установ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и закрепить изученный материал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цель обусловила решение следующих задач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и закрепить изученную лекс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и закрепление навыков работы с речевым образ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монологической и диалогическо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реса к иностранному языку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языковой до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смысл пословиц и погово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устному народ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атмосфера в классе была способна переключить учащихся на предмет «иностранный язык». Этому способствовали исполнение учащимися песни на немецком языке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урок является 9 по счету уроком в теме «Где и как живут здесь люди?». Данный урок опирается на знания учащихся, полученные ими на предыдущих уроках в рамках данной темы, когда мы проходили, как спросить дорогу, как объяснить прохожему путь, какие типы зданий есть в гор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был разделен на 8 частей: вступительная, введение в тему, развитие навыков говорения, физкультминутка, развитие навыков диалогической речи, совершенствование навыков диалога, формулировка домашнего задания и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урок был составлен для учащихся среднего уровня. Подготовка учащихся соответствует данному уровн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гласно целям и задачам были выбраны этапы урока, а согласно этапам были предложены вид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удачно «переключил» учащихся на предмет «иностранный язык», беседа с детьми проводилась на иностранном языке с целью установления контакта с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</w:t>
      </w:r>
      <w:r>
        <w:rPr>
          <w:i/>
          <w:sz w:val="28"/>
          <w:szCs w:val="28"/>
        </w:rPr>
        <w:t>фонетической  зарядки</w:t>
      </w:r>
      <w:r>
        <w:rPr>
          <w:sz w:val="28"/>
          <w:szCs w:val="28"/>
        </w:rPr>
        <w:t xml:space="preserve"> происходила настройка артикуляционного аппарата и работа над произносительной стороной речи. В процессе работы учащиеся познакомились с пословицей и отработали ее произношение, что дало возможность осуществить межпредметную связь (связь иностранного языка с литерату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й вид деятельности – </w:t>
      </w:r>
      <w:r>
        <w:rPr>
          <w:i/>
          <w:sz w:val="28"/>
          <w:szCs w:val="28"/>
        </w:rPr>
        <w:t>речевая разминка</w:t>
      </w:r>
      <w:r>
        <w:rPr>
          <w:sz w:val="28"/>
          <w:szCs w:val="28"/>
        </w:rPr>
        <w:t>, целью которой было связать материал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 урока состояла из различных видов деятельности, которые были направлены на усвоение языкового материала. Учащиеся выполняли задания, которые находились на разных его ступенях сл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и закрепление лексики по те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речевого образца с вопросительным словом «Где?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в группах по карточкам с пропусками слов с последующим чтением моноло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и чтение диалогов по ролям (работа в группа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ступень лестницы - игра «снежный ком», для активизации учебного материала с использованием мяча. Данный методический прием позволил в игровой форме повторить лексический материал по теме урока «Где и как живут люди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упень лестницы – работа с речевым образцом. Учащиеся повторили  и закрепили лексико-грамматический материал, используя различные виды опор. Задание выполнялось с помощью ИКТ. Работа велась фронтально, использовался прием ответа на вопросы. Учащиеся умело отвечали на поставленные вопросы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ья ступень лестницы – выполнение задания на отработку письменной речи с пропусками. С целью закрепления письменных навыков были использованы карточки с пропусками слов(артиклей). Письменная работа велась в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тая ступень лестницы – групповая работа на отработку диалогической речи. Для закрепления речевых нав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одобраны такие речев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е с привлечением ИКТ была проведена </w:t>
      </w:r>
      <w:r>
        <w:rPr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, как элемент здоровьесберегающих технологий. Она необходима обучающимся и способствует снятию усталости и напряжения 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заключи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е урока Введение пословицы носило воспитывающий характер. Были подведены итоги работы по повторению. Была проведена рефлексия. Учащиеся высказали свое мнение об уроке составляли свой план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апы урока были логично взаимосвязаны и направлены на главный этап – работу по теме урока, совершенствование речевых навыков учащихся с лексико-грамматическим материалом по теме «Где и как живут здесь люди?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урока были использованы в основном фронтальная и групповая формы работы. Виды деятельности постоянно изменялись, благодаря чему поддерживался положительный настрой и достаточно быстрый темп проведения занятия. Время было распределено рационально, что позволило пройти весь запланированный материал. На уроках достаточно полно представлены такие формы работы, как ученик-учитель, ученик-презентация, ученик-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средства учета, контроля и оценки овладения учащимися иноязычным материалом, навыками и умениями иноязычной речи были использованы вопросно-ответная работа, выполнение упражнений, устное вы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е использовались разнообразные методы (объяснительно – иллюстративный метод; репродуктивный (повторение) и приёмы, которые были отобраны дополнительно с учётом темы, целей урока, возможностей класса и учебно – материальной б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вно – оценочный этап: подведены итоги урока, выставлены оценки. Задание к следующему уроку дано заблаг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оценка урока: урок был интересный и </w:t>
      </w:r>
      <w:r>
        <w:rPr>
          <w:spacing w:val="-8"/>
          <w:sz w:val="28"/>
          <w:szCs w:val="28"/>
        </w:rPr>
        <w:t xml:space="preserve">насыщенный, проходил в быстром </w:t>
      </w:r>
      <w:r>
        <w:rPr>
          <w:sz w:val="28"/>
          <w:szCs w:val="28"/>
        </w:rPr>
        <w:t xml:space="preserve">темпе. Урок обладал логичностью, задания были взаимосвяз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, поставленные мною, были достигнуты. Учащиеся прочно усвоили языковой материал по теме «Где и как живут здесь люди?» и умело применяли его на практике. На уроке были применены разные виды речевой деятельности, которые использовались в ход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учащихся на уроке осуществлялось в полной мере, были задействованы все учащиеся, в том числе и слабоуспе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е были использованы средства ИКТ: наглядная  презентация учебного  материала, иллюстративный материал, раздаточный грамматический материал, аудио- и для проведения физпаузы. Уча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урока полностью соответствует логике проведения заявленного типа урока, так как моей основной организационной задачей являлось создание условий для обобщения ранее изученного материал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рок удался, и цель урока была достигнута, как и предполагаемый результат. Учащиеся усовершенствовали свои навыки говорения в форме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">
    <w:name w:val="post-author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0:00Z</dcterms:created>
  <dc:creator>User</dc:creator>
  <dc:description/>
  <cp:keywords/>
  <dc:language>en-US</dc:language>
  <cp:lastModifiedBy>ТАТЬЯНА</cp:lastModifiedBy>
  <cp:lastPrinted>2015-01-21T06:26:00Z</cp:lastPrinted>
  <dcterms:modified xsi:type="dcterms:W3CDTF">2019-02-18T12:05:00Z</dcterms:modified>
  <cp:revision>11</cp:revision>
  <dc:subject/>
  <dc:title/>
</cp:coreProperties>
</file>